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64"/>
        <w:gridCol w:w="126"/>
        <w:gridCol w:w="1475"/>
        <w:gridCol w:w="2534"/>
      </w:tblGrid>
      <w:tr>
        <w:trPr>
          <w:trHeight w:val="66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附件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墓主户籍地认定表</w:t>
            </w:r>
          </w:p>
        </w:tc>
      </w:tr>
      <w:tr>
        <w:trPr>
          <w:trHeight w:val="10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购墓者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墓主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墓位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墓主户籍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身份证住址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户口本住址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有效户籍地证明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迁坟证明：</w:t>
            </w:r>
          </w:p>
        </w:tc>
      </w:tr>
      <w:tr>
        <w:trPr>
          <w:trHeight w:val="1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墓主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确    认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县内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县外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zh-CN" w:bidi="ar-SA"/>
              </w:rPr>
              <w:t>£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折让金额 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元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元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购墓日期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购墓者确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日    期：</w:t>
            </w:r>
          </w:p>
        </w:tc>
      </w:tr>
      <w:tr>
        <w:trPr>
          <w:trHeight w:val="181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经营部经办人初审意见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（签名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日          期：                       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经营部负责人审核意见           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日          期：                                  </w:t>
            </w:r>
          </w:p>
        </w:tc>
      </w:tr>
      <w:tr>
        <w:trPr>
          <w:trHeight w:val="10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价格总监审批意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附件二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78"/>
        <w:gridCol w:w="1751"/>
        <w:gridCol w:w="855"/>
        <w:gridCol w:w="1476"/>
        <w:gridCol w:w="1831"/>
      </w:tblGrid>
      <w:tr>
        <w:trPr>
          <w:trHeight w:val="6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客户团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认购表</w:t>
            </w:r>
          </w:p>
          <w:tbl>
            <w:tblPr>
              <w:tblW w:w="8306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222"/>
              <w:gridCol w:w="1315"/>
              <w:gridCol w:w="1187"/>
              <w:gridCol w:w="3"/>
              <w:gridCol w:w="518"/>
              <w:gridCol w:w="1297"/>
              <w:gridCol w:w="1099"/>
              <w:gridCol w:w="1024"/>
              <w:gridCol w:w="27"/>
              <w:gridCol w:w="2"/>
              <w:gridCol w:w="14"/>
            </w:tblGrid>
            <w:tr>
              <w:trPr>
                <w:trHeight w:val="510" w:hRule="atLeast"/>
              </w:trPr>
              <w:tc>
                <w:tcPr>
                  <w:tcW w:w="83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kern w:val="0"/>
                      <w:lang w:val="en-US" w:eastAsia="zh-CN" w:bidi="ar"/>
                    </w:rPr>
                    <w:t>购墓者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购墓者客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墓位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购墓日期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营部经办人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审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期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营部负责人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核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期：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价格总监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批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期：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629" w:hRule="atLeast"/>
              </w:trPr>
              <w:tc>
                <w:tcPr>
                  <w:tcW w:w="82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附件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老带新”推介客户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0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购墓客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墓客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确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确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部经办人员初审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期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部负责人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总监审批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总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期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附件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5"/>
        <w:gridCol w:w="1873"/>
        <w:gridCol w:w="1582"/>
        <w:gridCol w:w="1635"/>
        <w:gridCol w:w="1004"/>
      </w:tblGrid>
      <w:tr>
        <w:trPr>
          <w:trHeight w:val="10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经营性公墓启动期墓位销售优惠一览表</w:t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让标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平置型卧碑墓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量优惠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全额缴款收据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购优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团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带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鲜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鲜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型立碑墓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逝者户籍地</w:t>
            </w:r>
          </w:p>
        </w:tc>
      </w:tr>
      <w:tr>
        <w:trPr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量优惠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全额缴款收据</w:t>
            </w:r>
          </w:p>
        </w:tc>
      </w:tr>
      <w:tr>
        <w:trPr>
          <w:trHeight w:val="7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购优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团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带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墓客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鲜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鲜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21:00Z</dcterms:created>
  <dc:creator>Administrator</dc:creator>
  <dc:description/>
  <dc:language>en-US</dc:language>
  <cp:lastModifiedBy>胡新楠</cp:lastModifiedBy>
  <cp:lastPrinted>2025-04-27T14:47:00Z</cp:lastPrinted>
  <dcterms:modified xsi:type="dcterms:W3CDTF">2025-07-17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FDF18DC44B64870D3C69DAFF07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wYTk4OTc3Zjg0ODQzYTE3M2ZjN2ZjNTVkOTdkNGUiLCJ1c2VySWQiOiIxNjcxMjMyNzQyIn0=</vt:lpwstr>
  </property>
  <property fmtid="{D5CDD505-2E9C-101B-9397-08002B2CF9AE}" pid="5" name="commondata">
    <vt:lpwstr>commondata</vt:lpwstr>
  </property>
</Properties>
</file>